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/>
        <w:tab/>
        <w:tab/>
      </w: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dell’ ISTITUTO DI ISTRUZIONE SUPERIOR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ab/>
        <w:t xml:space="preserve">     </w:t>
        <w:tab/>
        <w:tab/>
        <w:tab/>
        <w:t xml:space="preserve">     “OTTAVIO MUNERATI”</w:t>
      </w:r>
    </w:p>
    <w:p>
      <w:pPr>
        <w:pStyle w:val="Normal"/>
        <w:ind w:left="5664" w:firstLine="6"/>
        <w:rPr/>
      </w:pPr>
      <w:r>
        <w:rPr>
          <w:rFonts w:cs="Calibri" w:ascii="Calibri" w:hAnsi="Calibri"/>
          <w:sz w:val="22"/>
          <w:szCs w:val="22"/>
        </w:rPr>
        <w:t>Via Cappello, 10                                                      45010 S.APOLLINARE – ROVIG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Dichiarazione ai sensi dell’art.3, comma 7 della Legge 136/2010 e di assolvimento obblighi legal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7 del DPR 28 dicembre 2000 n. 44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   nato a_____________________________ il__________________________ residente a______________________________________ CAP_________ Via_______________________________ Nr.____Cod. Fiscale_____________________________________ </w:t>
      </w:r>
    </w:p>
    <w:p>
      <w:pPr>
        <w:pStyle w:val="Corpodeltesto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a ditta__________________________________ con sede legale in___________________________________________ CAP_______ Via_____________________________ </w:t>
      </w:r>
    </w:p>
    <w:p>
      <w:pPr>
        <w:pStyle w:val="Corpodeltesto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IVA (ditta) _________________________________ Cod. Fiscale (ditta) ____________________________</w:t>
      </w:r>
    </w:p>
    <w:p>
      <w:pPr>
        <w:pStyle w:val="Corpodeltesto2"/>
        <w:jc w:val="left"/>
        <w:rPr/>
      </w:pPr>
      <w:r>
        <w:rPr>
          <w:rFonts w:cs="Calibri" w:ascii="Calibri" w:hAnsi="Calibri"/>
          <w:sz w:val="22"/>
          <w:szCs w:val="22"/>
        </w:rPr>
        <w:t xml:space="preserve">Nr. Matricola INPS__________________________________ Sede INPS _____________________________ </w:t>
      </w:r>
    </w:p>
    <w:p>
      <w:pPr>
        <w:pStyle w:val="Corpodeltesto2"/>
        <w:rPr/>
      </w:pPr>
      <w:r>
        <w:rPr>
          <w:rFonts w:cs="Calibri" w:ascii="Calibri" w:hAnsi="Calibri"/>
          <w:sz w:val="22"/>
          <w:szCs w:val="22"/>
        </w:rPr>
        <w:t>Nr. Matricola INAIL __________________________C.C.N.L. applicato ______________________________  ai sensi dell’art.3, comma 7 della Legge 136/2010 “Piano straordinario contro le mafie, nonché delega al Governo in materia di normativa antimafia”</w:t>
      </w:r>
    </w:p>
    <w:p>
      <w:pPr>
        <w:pStyle w:val="Corpodeltesto2"/>
        <w:jc w:val="left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Corpodeltesto2"/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sz w:val="22"/>
          <w:szCs w:val="22"/>
          <w:u w:val="single"/>
        </w:rPr>
        <w:t>Di essere a conoscenza e di sottoscrivere quanto di seguito riporta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blighi dell’appaltatore relativi alla tracciabilità dei flussi finanziari – punto n.1 – L’appaltatore assume tutti gli obblighi di tracciabilità dei flussi finanziari di cui all’art. n. 3 della L. 13/08/2010 n. 136 e successive modifiche; punto n. 2 – L’appaltatore si impegna a dare immediata comunicazione alla stazione appaltante ed alla Prefettura ufficio territoriale del Governo della Provincia di Rovigo della notizia dell’inadempimento della controparte agli obblighi di tracciabilità finanziaria.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  <w:u w:val="single"/>
        </w:rPr>
        <w:t>Che i conti correnti bancari/postali dedicati, anche non in via esclusiva, per la ricezione dei pagamenti di commesse pubbliche son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DICE IBAN : _______________________________________________  Banca: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DICE IBAN : _______________________________________________  Banca: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DICE IBAN : _______________________________________________  Banca: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i detti conti correnti sono delegati ad operar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ignor______________________________________________ C.F.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ignor______________________________________________ C.F.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ignor______________________________________________ C.F.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ignor______________________________________________ C.F.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siasi variazione alla presente dichiarazione sarà comunicata tempestivame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  <w:u w:val="single"/>
        </w:rPr>
        <w:t>Che l’azienda è in regola con tutti gli adempimenti legislativi, fiscali e contributivi previsti dalle normativa vigente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rPr/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sz w:val="22"/>
          <w:szCs w:val="22"/>
          <w:u w:val="single"/>
        </w:rPr>
        <w:t>Il sottoscritto è consapevole delle sanzioni penali previste in caso di dichiarazioni non veritiere e di falsità</w:t>
      </w:r>
      <w:r>
        <w:rPr>
          <w:rFonts w:cs="Calibri" w:ascii="Calibri" w:hAnsi="Calibri"/>
          <w:sz w:val="22"/>
          <w:szCs w:val="22"/>
        </w:rPr>
        <w:t xml:space="preserve"> negli atti e della conseguente decadenza dei benefici di cui agli art. 75 e 76 del DPR 445/2000, nonché di essere informato che i dati raccolti saranno trattati, anche con mezzi informatici, esclusivamente per il procedimento per il quale la presente dichiarazione viene resa. (art.13 Dlg 196/2003).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350"/>
      <w:jc w:val="center"/>
      <w:outlineLvl w:val="8"/>
    </w:pPr>
    <w:rPr>
      <w:rFonts w:ascii="Arial" w:hAnsi="Arial" w:cs="Arial"/>
      <w:b/>
      <w:bCs/>
      <w:color w:val="FF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13:00Z</dcterms:created>
  <dc:creator>LISA</dc:creator>
  <dc:description/>
  <dc:language>en-US</dc:language>
  <cp:lastModifiedBy>ADRIANA</cp:lastModifiedBy>
  <cp:lastPrinted>2015-01-09T13:30:00Z</cp:lastPrinted>
  <dcterms:modified xsi:type="dcterms:W3CDTF">2015-07-11T05:13:00Z</dcterms:modified>
  <cp:revision>2</cp:revision>
  <dc:subject/>
  <dc:title/>
</cp:coreProperties>
</file>