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sz w:val="32"/>
        </w:rPr>
      </w:pPr>
      <w:r>
        <w:rPr>
          <w:emboss/>
          <w:sz w:val="32"/>
        </w:rPr>
        <w:t xml:space="preserve">SCALA DI VALUTAZIONE P.O.F. 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emboss/>
          <w:sz w:val="32"/>
        </w:rPr>
      </w:pPr>
      <w:r>
        <w:rPr>
          <w:emboss/>
          <w:sz w:val="32"/>
        </w:rPr>
      </w:r>
    </w:p>
    <w:p>
      <w:pPr>
        <w:pStyle w:val="Subtitle"/>
        <w:jc w:val="center"/>
        <w:rPr>
          <w:emboss/>
        </w:rPr>
      </w:pPr>
      <w:r>
        <w:rPr>
          <w:embos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750"/>
        <w:gridCol w:w="1260"/>
        <w:gridCol w:w="1338"/>
      </w:tblGrid>
      <w:tr>
        <w:trPr>
          <w:cantSplit w:val="true"/>
        </w:trPr>
        <w:tc>
          <w:tcPr>
            <w:tcW w:w="7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iudizio sinte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Non ricorda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Non riesce ad applicare  nessuna sua conoscenza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>Non riesce a produrre comunicazioni comprensibili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3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otalmente insuffici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>Ricorda in modo molto frammentario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 xml:space="preserve">Applica le sue conoscenze commettendo molteplici e/o gravi errori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>Produce comunicazioni non sempre comprensibili, si esprime con lessico povero e terminologia impropri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raveme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suffici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 xml:space="preserve">Riferisce in modo superficiale  </w:t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>Applica le sue conoscenze commettendo errori non gravi, ma diffusi oppure alcuni errori di rilievo</w:t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>Formula comunicazioni comprensibili, ma prive talvolta di ordine logico e/o non sempre lessicalmente corrette</w:t>
            </w:r>
          </w:p>
          <w:p>
            <w:pPr>
              <w:pStyle w:val="Normal"/>
              <w:ind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ufficient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>Riferisce gli aspetti essenziali</w:t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utilizzare le conoscenze per  la risoluzione dei problemi proposti pur commettendo imperfezioni e/o qualche errore di non grave rilievo </w:t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>Formula comunicazioni semplici, complessivamente chiare, anche se utilizza una terminologia non sempre o non del tutto appropriat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fficient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>Riferisce in modo completo e abbastanza coordinato</w:t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applicare le conoscenze in maniera abbastanza organizzata, anche se con alcune imperfezioni o incompletezze marginali </w:t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/>
            </w:pPr>
            <w:r>
              <w:rPr>
                <w:sz w:val="20"/>
              </w:rPr>
              <w:t>Espone con discreta chiarezza le sue conoscenze utilizzando una terminologia nel complesso appropriat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et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 xml:space="preserve">Informa in modo completo, coordinato e ampio </w:t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applicare le sue conoscenze in maniera corretta, ben articolata ed organizzata </w:t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>Elabora comunicazioni corrette e ben articolate, utilizzando una terminologia appropriata ed efficace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o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Informa in modo completo – coordinato – approfondito e preciso</w:t>
            </w:r>
          </w:p>
          <w:p>
            <w:pPr>
              <w:pStyle w:val="Normal"/>
              <w:numPr>
                <w:ilvl w:val="0"/>
                <w:numId w:val="5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Sa applicare le sue conoscenze in situazioni nuove/complesse, stabilendo nessi e relazioni, con autonomia e sicurezza </w:t>
            </w:r>
          </w:p>
          <w:p>
            <w:pPr>
              <w:pStyle w:val="Normal"/>
              <w:numPr>
                <w:ilvl w:val="0"/>
                <w:numId w:val="5"/>
              </w:numPr>
              <w:ind w:left="560" w:right="198" w:hanging="360"/>
              <w:rPr/>
            </w:pPr>
            <w:r>
              <w:rPr>
                <w:sz w:val="20"/>
              </w:rPr>
              <w:t xml:space="preserve">Formula giudizi motivati e personali e si esprime in modo chiaro, appropriato, corretto e fluido 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ttim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cel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ed -  Allegato n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5:00Z</dcterms:created>
  <dc:creator>Spiandorello Francesco</dc:creator>
  <dc:description/>
  <cp:keywords/>
  <dc:language>en-US</dc:language>
  <cp:lastModifiedBy>Adriana Saini</cp:lastModifiedBy>
  <cp:lastPrinted>2001-11-12T22:30:00Z</cp:lastPrinted>
  <dcterms:modified xsi:type="dcterms:W3CDTF">2013-05-24T17:05:00Z</dcterms:modified>
  <cp:revision>2</cp:revision>
  <dc:subject/>
  <dc:title>SCALA DI MISURAZIONE</dc:title>
</cp:coreProperties>
</file>