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 CRITERI DEL COLLEGIO DEI DOCENTI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NDICATORI: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DICATOR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requenza e Partecipazion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utonomia e Responsabilit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mpegno complessiv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ispetto delle regol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lazioni con i pari e gli adulti</w:t>
            </w:r>
          </w:p>
        </w:tc>
      </w:tr>
    </w:tbl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LA:</w:t>
      </w:r>
    </w:p>
    <w:tbl>
      <w:tblPr>
        <w:tblW w:w="89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2880"/>
        <w:gridCol w:w="13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DICATO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IUDIZ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UNT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Frequenza e Partecipaz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ECCELLENT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OTTIM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BUON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ISCRET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SUFFICIENT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INSUFFICIEN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utonomia e Responsabilit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ECCELLENT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OTTIM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BUON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ISCRET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SUFFICIENT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INSUFFICIEN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mpegno complessiv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ECCELLENT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OTTIM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BUON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ISCRET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SUFFICIENT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INSUFFICIEN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ispetto delle rego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ECCELLENT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OTTIM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BUON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ISCRET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SUFFICIENT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INSUFFICIEN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lazioni con i pari e gli adul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ECCELLENT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OTTIM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BUON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DISCRET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SUFFICIENT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□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INSUFFICIENT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OTA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IUDIZIO e VO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56:00Z</dcterms:created>
  <dc:creator> </dc:creator>
  <dc:description/>
  <cp:keywords/>
  <dc:language>en-US</dc:language>
  <cp:lastModifiedBy> </cp:lastModifiedBy>
  <cp:lastPrinted>2009-05-18T13:57:00Z</cp:lastPrinted>
  <dcterms:modified xsi:type="dcterms:W3CDTF">2010-01-08T19:56:00Z</dcterms:modified>
  <cp:revision>7</cp:revision>
  <dc:subject/>
  <dc:title>IL VOTO DI CONDOTTA</dc:title>
</cp:coreProperties>
</file>