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0" w:name="_1392763544"/>
            <w:bookmarkEnd w:id="0"/>
            <w:r>
              <w:rPr>
                <w:b/>
                <w:bCs/>
              </w:rPr>
              <w:object w:dxaOrig="2221" w:dyaOrig="10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05pt;height:54.8pt" filled="f" o:ole="">
                  <v:imagedata r:id="rId6" o:title=""/>
                </v:shape>
                <o:OLEObject Type="Embed" ProgID="" ShapeID="ole_rId5" DrawAspect="Content" ObjectID="_1726339751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8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2"/>
        </w:rPr>
        <w:t>COMUNICATO N. 248</w:t>
        <w:tab/>
        <w:tab/>
        <w:tab/>
        <w:tab/>
        <w:t>Rovigo 28/04/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AL  TUTTO IL PERSONALE  SCOL. CO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i ed A.T.A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 xml:space="preserve">SEDE  ITAS  -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>ITG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ab/>
        <w:tab/>
        <w:t>ALBO ITAS -ITG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13 MAGGIO 2014  “COMPARTO SCUOLA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ORGANIZZAZIONI SINDACALI COBAS – CUB – USB P.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>PROCLAMAZIONE SCIOPERO  GIORNATA DEL 13 MAGGIO  2014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 xml:space="preserve">Vista l'agitazione promossa dalle Organizzazioni sindacali in oggetto in base all'art.2 comma 3 dell'allegato al C.C.N.L. 24/07/03 ”attuazione della Legge 146/90”, il personale interessato può </w:t>
      </w:r>
      <w:r>
        <w:rPr>
          <w:b/>
          <w:bCs/>
          <w:sz w:val="22"/>
        </w:rPr>
        <w:t xml:space="preserve">volontariamente  </w:t>
      </w:r>
      <w:r>
        <w:rPr>
          <w:sz w:val="22"/>
        </w:rPr>
        <w:t>comunicare alla segreteria  la propria adesione compilando il modello allegato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Prof.ssa Maria Grazia Fagane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Sciopero stamp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11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12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21" w:dyaOrig="109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1.05pt;height:54.8pt" filled="f" o:ole="">
                  <v:imagedata r:id="rId14" o:title=""/>
                </v:shape>
                <o:OLEObject Type="Embed" ProgID="" ShapeID="ole_rId13" DrawAspect="Content" ObjectID="_1026420767" r:id="rId13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15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16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MUNICATO N. 248</w:t>
        <w:tab/>
        <w:tab/>
        <w:tab/>
        <w:tab/>
        <w:tab/>
        <w:tab/>
        <w:t xml:space="preserve">                     Rovigo 28/04/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  <w:r>
        <w:rPr>
          <w:b/>
        </w:rPr>
        <w:t>AGLI ALUNNI  - ALLE FAMIGLI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AI DOCENT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SEDE  ITAS – IT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ALB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13 MAGGIO 2014  “COMPARTO SCUOLA”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>ORGANIZZAZIONI SINDACALI COBAS – CUB – USB P.I.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 xml:space="preserve">PROCLAMAZIONE SCIOPERO GIORNATA DEL 13 MAGGIO  2014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both"/>
        <w:rPr>
          <w:b/>
          <w:b/>
          <w:bCs/>
          <w:sz w:val="22"/>
        </w:rPr>
      </w:pPr>
      <w:r>
        <w:rPr/>
        <w:tab/>
        <w:tab/>
        <w:tab/>
      </w:r>
      <w:r>
        <w:rPr>
          <w:b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munica che a seguito dello sciopero indetto per il giorno indicato dalle  Organizzazioni Sindacali in oggetto si potrebbero verificare disfunzioni nel serviz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comunicazione deve essere riportata nel diario e firmata da un genitore (per gli studenti minorenni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f.ssa Maria Grazia Fagane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19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21" w:dyaOrig="109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1.05pt;height:54.8pt" filled="f" o:ole="">
                  <v:imagedata r:id="rId22" o:title=""/>
                </v:shape>
                <o:OLEObject Type="Embed" ProgID="" ShapeID="ole_rId21" DrawAspect="Content" ObjectID="_154938794" r:id="rId21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2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2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ell’ITA - IT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dichiarazione di volontà per adesio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lo sciopero proclamat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ll’organizzazione sindacale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 l __  sottoscritt __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 servizio presso la sede ITAS  -  ITG</w:t>
      </w:r>
      <w:r>
        <w:rPr>
          <w:sz w:val="44"/>
        </w:rPr>
        <w:t xml:space="preserve"> </w:t>
      </w:r>
      <w:r>
        <w:rPr/>
        <w:t xml:space="preserve"> in qualità di docente  - ATA</w:t>
      </w:r>
      <w:r>
        <w:rPr>
          <w:sz w:val="44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mpo  indeterminato - </w:t>
      </w:r>
      <w:r>
        <w:rPr>
          <w:sz w:val="36"/>
        </w:rPr>
        <w:t xml:space="preserve"> </w:t>
      </w:r>
      <w:r>
        <w:rPr/>
        <w:t>determinato, dichiara di aderire all sciopero proclam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giorno 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rota010004@istruzione.it" TargetMode="External"/><Relationship Id="rId8" Type="http://schemas.openxmlformats.org/officeDocument/2006/relationships/hyperlink" Target="mailto:rois004002@pec.istruzione.it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hyperlink" Target="mailto:rota010004@istruzione.it" TargetMode="External"/><Relationship Id="rId12" Type="http://schemas.openxmlformats.org/officeDocument/2006/relationships/hyperlink" Target="mailto:rois004002@pec.istruzione.it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yperlink" Target="mailto:rota010004@istruzione.it" TargetMode="External"/><Relationship Id="rId16" Type="http://schemas.openxmlformats.org/officeDocument/2006/relationships/hyperlink" Target="mailto:rois004002@pec.istruzione.it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hyperlink" Target="mailto:rota010004@istruzione.it" TargetMode="External"/><Relationship Id="rId20" Type="http://schemas.openxmlformats.org/officeDocument/2006/relationships/hyperlink" Target="mailto:rois004002@pec.istruzione.it" TargetMode="External"/><Relationship Id="rId21" Type="http://schemas.openxmlformats.org/officeDocument/2006/relationships/oleObject" Target="embeddings/oleObject3.bin"/><Relationship Id="rId22" Type="http://schemas.openxmlformats.org/officeDocument/2006/relationships/image" Target="media/image2.wmf"/><Relationship Id="rId23" Type="http://schemas.openxmlformats.org/officeDocument/2006/relationships/hyperlink" Target="mailto:rota010004@istruzione.it" TargetMode="External"/><Relationship Id="rId24" Type="http://schemas.openxmlformats.org/officeDocument/2006/relationships/hyperlink" Target="mailto:rois004002@pec.istruzione.it" TargetMode="External"/><Relationship Id="rId25" Type="http://schemas.openxmlformats.org/officeDocument/2006/relationships/image" Target="media/image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3:00Z</dcterms:created>
  <dc:creator>LISA</dc:creator>
  <dc:description/>
  <cp:keywords/>
  <dc:language>en-US</dc:language>
  <cp:lastModifiedBy>Adriana Saini</cp:lastModifiedBy>
  <cp:lastPrinted>2014-04-28T13:48:00Z</cp:lastPrinted>
  <dcterms:modified xsi:type="dcterms:W3CDTF">2014-04-29T12:53:00Z</dcterms:modified>
  <cp:revision>2</cp:revision>
  <dc:subject/>
  <dc:title> </dc:title>
</cp:coreProperties>
</file>