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GENDA</w:t>
      </w:r>
    </w:p>
    <w:p>
      <w:pPr>
        <w:pStyle w:val="Corpodeltesto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ltesto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ltesto3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Corpodeltesto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Comportamento</w:t>
      </w:r>
      <w:r>
        <w:rPr>
          <w:sz w:val="24"/>
          <w:szCs w:val="24"/>
        </w:rPr>
        <w:t>: scorretto, irrispettoso, poco controllato, polemico, di disturbo, distratto, superficiale, passivo, adeguato alla situazione, corretto, rispettoso, propositivo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Impegno rispetto ai doveri scolastici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carso, limitato, debole, presente lo stretto necessario, incostante, dispersivo, adeguato, accettabile, regolare, sistematico, costante, buono, notevole. 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Interesse della classe verso le discipline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ssente, non rilevabile, limitato, poco/non sempre presente, da sollecitare, superficiale, selettivo, doveroso, spontaneo, evidente, vivo, rilevante.</w:t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artecipazione al dialogo educativo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sente, opportunistica, occasionale, distratta, distraente o di disturbo, da sollecitare, passiva, vivace, attenta, attiva,  propositiva, costruttiva</w:t>
      </w:r>
      <w:r>
        <w:rPr>
          <w:b/>
          <w:sz w:val="24"/>
          <w:szCs w:val="24"/>
        </w:rPr>
        <w:t>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todo di lavoro e di studio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roduttivo, disorganizzato, dispersivo, poco autonomo, mnemonico, manualistico, non sempre o non del tutto organizzato, abbastanza organizzato, organizzato, autonomo, efficace, proficuo, produttivo</w:t>
      </w:r>
      <w:r>
        <w:rPr>
          <w:b/>
          <w:sz w:val="24"/>
          <w:szCs w:val="24"/>
        </w:rPr>
        <w:t>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Frequenza alle lezioni</w:t>
      </w:r>
      <w:r>
        <w:rPr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cisamente saltuaria, saltuaria, non del tutto regolare, abbastanza regolare, regolare, assidua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Livello di apprendi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aggiunto, inteso come </w:t>
      </w:r>
      <w:r>
        <w:rPr>
          <w:b/>
          <w:sz w:val="24"/>
          <w:szCs w:val="24"/>
          <w:u w:val="single"/>
        </w:rPr>
        <w:t>conoscenze, abilità, competenze</w:t>
      </w:r>
      <w:r>
        <w:rPr>
          <w:sz w:val="24"/>
          <w:szCs w:val="24"/>
        </w:rPr>
        <w:t xml:space="preserve"> acquisite in ordine a quanto programmato</w:t>
      </w:r>
      <w:r>
        <w:rPr>
          <w:i/>
        </w:rPr>
        <w:t xml:space="preserve"> (vedere Al n°1 Scala di Valutazione del POF)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708" w:top="1417" w:footer="708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ed:  Legend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Verbale C.d.C. - Allegato n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15:00Z</dcterms:created>
  <dc:creator>User</dc:creator>
  <dc:description/>
  <cp:keywords/>
  <dc:language>en-US</dc:language>
  <cp:lastModifiedBy>Adriana Saini</cp:lastModifiedBy>
  <cp:lastPrinted>2010-09-24T12:27:00Z</cp:lastPrinted>
  <dcterms:modified xsi:type="dcterms:W3CDTF">2011-10-03T13:15:00Z</dcterms:modified>
  <cp:revision>2</cp:revision>
  <dc:subject/>
  <dc:title>LEGENDA</dc:title>
</cp:coreProperties>
</file>