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spetto riassuntivo cattedre e ore residue - Distribuzione oraria tra i docenti</w:t>
      </w:r>
    </w:p>
    <w:p>
      <w:pPr>
        <w:pStyle w:val="Heading"/>
        <w:rPr/>
      </w:pPr>
      <w:r>
        <w:rPr/>
        <w:t>A.s. 2014/2015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/>
        <w:t>ISTITUTO ROTA00401T – ITA MUNERATI</w:t>
      </w:r>
    </w:p>
    <w:p>
      <w:pPr>
        <w:pStyle w:val="Normal"/>
        <w:jc w:val="center"/>
        <w:rPr/>
      </w:pPr>
      <w:r>
        <w:rPr/>
        <w:t>(Attenzione: singoli prospetti per ciascun codice meccanografico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985"/>
        <w:gridCol w:w="2126"/>
        <w:gridCol w:w="2268"/>
        <w:gridCol w:w="3118"/>
        <w:gridCol w:w="1985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A - CHIM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17 + 1 di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ZATO MARIA LUI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A - CHIM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ORTA VINCEN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HIMIC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RASF. PRODOTT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  <w:gridCol w:w="5687"/>
      </w:tblGrid>
      <w:tr>
        <w:trPr>
          <w:trHeight w:val="942" w:hRule="atLeast"/>
        </w:trPr>
        <w:tc>
          <w:tcPr>
            <w:tcW w:w="9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3969"/>
        <w:gridCol w:w="2552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A –DISCIPLINE GIURIDICHE E ECONOMICH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ARO ALESS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 CON 6 ORE IPSC MARCO POLO ROVIGO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1401"/>
        <w:gridCol w:w="2568"/>
        <w:gridCol w:w="2552"/>
      </w:tblGrid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A-EDUCAZIONE FIS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CATTEDRA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SI NI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A-EDUCAZIONE FIS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CARO CRISTI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E A ITG BERNINI</w:t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77"/>
        <w:gridCol w:w="1537"/>
        <w:gridCol w:w="2243"/>
        <w:gridCol w:w="428"/>
        <w:gridCol w:w="1203"/>
        <w:gridCol w:w="4211"/>
        <w:gridCol w:w="2410"/>
      </w:tblGrid>
      <w:tr>
        <w:trPr>
          <w:trHeight w:val="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A - FISIC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CO GABRIE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034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1401"/>
        <w:gridCol w:w="2568"/>
        <w:gridCol w:w="2268"/>
        <w:gridCol w:w="851"/>
      </w:tblGrid>
      <w:tr>
        <w:trPr>
          <w:trHeight w:val="4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A – GEOGRAFIA GENERALE ED ECONOM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E RESIDU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3686"/>
        <w:gridCol w:w="2409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A - INFORMA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 9 ORE CON ITCG  MADDALENA ADRI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1401"/>
        <w:gridCol w:w="2568"/>
        <w:gridCol w:w="2552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A - INGLES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CATTEDR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CONE M. MANUE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A - INGLES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CATTEDRA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O STEF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236"/>
        <w:gridCol w:w="1417"/>
        <w:gridCol w:w="1401"/>
        <w:gridCol w:w="2568"/>
        <w:gridCol w:w="2126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A-MATEMA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18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NI ADRIA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AT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AT + 1 CM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AT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A-MATEMA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TEDRA 18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CAGLINI SABRI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AT + 1 CM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AT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4-MATEMA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BERLAN M. LORET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E A ITG BERNINI ROVIGO (8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4-MATEMA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M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ATO MARTI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E A ITIS VIOLA ROVIGO (16)</w:t>
            </w:r>
          </w:p>
        </w:tc>
      </w:tr>
      <w:tr>
        <w:trPr>
          <w:trHeight w:val="19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M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418"/>
        <w:gridCol w:w="1117"/>
        <w:gridCol w:w="2568"/>
        <w:gridCol w:w="2552"/>
        <w:gridCol w:w="567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A - ITALIANO E STORI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CATTEDRA 18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UIN ROSAN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A - ITALIANO E STORI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ARO PATRIZ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IT + 2 ST 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A - ITALIANO E STORI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TEDRA 18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TANI PAO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A - ITALIANO E STORI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GARIN M. CRISTI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A - ITALIANO E S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IT + 2 S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RESIDUE + 6 H ITG BERNINI  + 6 H ITC DE AMICI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701"/>
        <w:gridCol w:w="1701"/>
        <w:gridCol w:w="2977"/>
        <w:gridCol w:w="125"/>
        <w:gridCol w:w="2426"/>
        <w:gridCol w:w="2552"/>
        <w:gridCol w:w="709"/>
        <w:gridCol w:w="2977"/>
        <w:gridCol w:w="2977"/>
        <w:gridCol w:w="2977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A-SCIENZE E MECC. AGR. E T. GEST. A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EEML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RION MAR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EEML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EEML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EEML + 4 PROD. VEG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EEML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A-SCIENZE E MECC. AGR. E T. GEST. A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TEDRA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V + 2 BIOTECN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ALDO LUIS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V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PV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PV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A-SCIENZE E MECC. AGR. E T. GEST. A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TTED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PV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TEFANI MARIA P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 TIME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G.A.T.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A-SCIENZE E MECC. AGR. E T. GEST. A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TEDRA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C AP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DOMIZIO NICOLET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C AP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C AP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V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IOTECN.+ 2 EEML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/A-SCIENZE E MECC. AGR. E T. GEST. A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+ 1 di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BIOTECN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RO ALESSAND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COMPLETA CON  ITG(4) + LICEO ROCCATI (4)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EEML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G.A.T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G.A.T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4 G.A.T+ 3 EE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701"/>
        <w:gridCol w:w="2268"/>
        <w:gridCol w:w="1843"/>
        <w:gridCol w:w="3260"/>
        <w:gridCol w:w="2268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A – SCIENZE N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ARIN ANDRE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BIOTECN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IOTEC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410"/>
        <w:gridCol w:w="1276"/>
        <w:gridCol w:w="1984"/>
        <w:gridCol w:w="3402"/>
        <w:gridCol w:w="2268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/A – TOPOGRAFIA GEN., COSTR. RUR. E DISEGN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OLO SAN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GENIO RUR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GENIO RUR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GENIO RUR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GENIO RUR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A – TOPOGRAFIA GEN., COSTR. RUR. E DISEG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NAGA MAURIZ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A CON 7 ORE ITG BERNINI ROVIGO</w:t>
            </w:r>
          </w:p>
        </w:tc>
      </w:tr>
      <w:tr>
        <w:trPr>
          <w:trHeight w:val="20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ECN. T.R.G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GENIO RUR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1401"/>
        <w:gridCol w:w="2568"/>
        <w:gridCol w:w="2410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A-ZOOTECNIA E SCIENZA PROD. ANIMAL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CATTEDR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ANI D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3969"/>
        <w:gridCol w:w="2268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trHeight w:val="18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CHILLE AL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RESI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2835"/>
        <w:gridCol w:w="3119"/>
        <w:gridCol w:w="1559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C-ESERCITAZIONI AGRAR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EM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ENTINO GIUSEPP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EME + 1 G.RU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EME + 1 G.RU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EME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EME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EME + 1 G.RUR + 1 GA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EM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C-ESERCITAZIONI AGRAR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P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GUGLIA LEOPOL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V + 2 T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V + 2 T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V + 2 T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C-ESERCITAZIONI AGRAR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EDRA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1 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TTO FRANCES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 1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 1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 1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 1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I + 1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PV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PV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/C-ESERCITAZIONI AGRAR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ATTEDRA 18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A + 1 TP + 1 G.RU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TTI LU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A + 1 T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PA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 + 1 TP + 2 G.RUR + 3 P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A + 1 GA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PA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A + 1 GA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C-ESERCITAZIONI AGRAR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½ T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RESID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½ BIO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BIO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2410"/>
        <w:gridCol w:w="3544"/>
        <w:gridCol w:w="1559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C-LABORATORIO DI INFOR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OTTI BRU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E A ITI VIOLA ROVIGO</w:t>
            </w:r>
          </w:p>
          <w:p>
            <w:pPr>
              <w:pStyle w:val="Normal"/>
              <w:rPr/>
            </w:pPr>
            <w:r>
              <w:rPr/>
              <w:t>+ ITG BERNINI(2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50"/>
        <w:gridCol w:w="2519"/>
        <w:gridCol w:w="1134"/>
        <w:gridCol w:w="1401"/>
        <w:gridCol w:w="2568"/>
        <w:gridCol w:w="2410"/>
      </w:tblGrid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. </w:t>
            </w:r>
            <w:r>
              <w:rPr>
                <w:b/>
              </w:rPr>
              <w:t>d’ordine</w:t>
            </w:r>
            <w:r>
              <w:rPr>
                <w:b/>
                <w:sz w:val="22"/>
              </w:rPr>
              <w:t xml:space="preserve">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 di concor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tedra o Raggrupp. di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le cattedra o posto comprende le classi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ente</w:t>
            </w:r>
          </w:p>
          <w:p>
            <w:pPr>
              <w:pStyle w:val="Heading5"/>
              <w:jc w:val="center"/>
              <w:rPr/>
            </w:pPr>
            <w:r>
              <w:rPr/>
              <w:t>(inserire il nome dell’eventuale</w:t>
            </w:r>
          </w:p>
          <w:p>
            <w:pPr>
              <w:pStyle w:val="Heading5"/>
              <w:jc w:val="center"/>
              <w:rPr/>
            </w:pPr>
            <w:r>
              <w:rPr/>
              <w:t>titolare att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tazioni varie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C –LAB TEC. RAPPR.GRAF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LLIELO DARIO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E A ITI VIOLA ROVIGO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   Ordinare i posti, materia per materia, inserendo in ogni casella una cattedra o raggruppamento di ore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(**)  Indicare una classe per ogni riga. 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49"/>
      <w:gridCol w:w="9020"/>
    </w:tblGrid>
    <w:tr>
      <w:trPr>
        <w:trHeight w:val="942" w:hRule="atLeast"/>
      </w:trPr>
      <w:tc>
        <w:tcPr>
          <w:tcW w:w="15149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Data, Sant’Apollinare 29/08/2014                                                                                                     IL DIRIGENTE SCOLASTICO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                                                                                                       </w:t>
          </w:r>
          <w:r>
            <w:rPr>
              <w:b/>
              <w:sz w:val="24"/>
            </w:rPr>
            <w:t>Prof.ssa MARIA GRAZIA FAGANELLO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020" w:type="dxa"/>
          <w:tcBorders/>
        </w:tcPr>
        <w:p>
          <w:pPr>
            <w:pStyle w:val="Normal"/>
            <w:tabs>
              <w:tab w:val="clear" w:pos="708"/>
              <w:tab w:val="left" w:pos="10632" w:leader="none"/>
            </w:tabs>
            <w:snapToGrid w:val="false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  <w:p>
          <w:pPr>
            <w:pStyle w:val="Heading1"/>
            <w:jc w:val="left"/>
            <w:rPr>
              <w:b w:val="false"/>
              <w:b w:val="false"/>
              <w:caps/>
              <w:sz w:val="24"/>
              <w:szCs w:val="24"/>
            </w:rPr>
          </w:pPr>
          <w:r>
            <w:rPr>
              <w:b w:val="false"/>
              <w:caps/>
              <w:sz w:val="24"/>
              <w:szCs w:val="24"/>
            </w:rPr>
          </w:r>
        </w:p>
      </w:tc>
    </w:tr>
    <w:tr>
      <w:trPr>
        <w:trHeight w:val="942" w:hRule="atLeast"/>
      </w:trPr>
      <w:tc>
        <w:tcPr>
          <w:tcW w:w="15149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rPr/>
          </w:pPr>
          <w:r>
            <w:rPr/>
            <w:t>(*)   Ordinare i posti, materia per materia, inserendo in ogni casella una cattedra o raggruppamento di ore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/>
            <w:t>(**)  Indicare una classe per ogni riga.</w:t>
          </w:r>
        </w:p>
      </w:tc>
      <w:tc>
        <w:tcPr>
          <w:tcW w:w="902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1:00Z</dcterms:created>
  <dc:creator>PROVVEDITORATO AGLI STUDI</dc:creator>
  <dc:description/>
  <cp:keywords/>
  <dc:language>en-US</dc:language>
  <cp:lastModifiedBy>Adriana Saini</cp:lastModifiedBy>
  <cp:lastPrinted>2014-09-09T10:49:00Z</cp:lastPrinted>
  <dcterms:modified xsi:type="dcterms:W3CDTF">2014-09-11T13:08:00Z</dcterms:modified>
  <cp:revision>3</cp:revision>
  <dc:subject/>
  <dc:title>Prospetto riassuntivo cattedre e ore residue</dc:title>
</cp:coreProperties>
</file>